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e de Seleção ao Curso de Doutorado do PPGF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valiação das Provas de Línguas Estrangei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panh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rnard Teixeira Coutinh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rla Regina dos Santos Roch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iseu Roque do Espírito San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briel Barbosa Jus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uilherme de Souz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cas de Moura Justino Souz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llon Fonseca Sérgi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jer Jacques de Lim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ésia Oliveira Oland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nata Renovato Martin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huan Quissak Félix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erta Ceciliano Basto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rancê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 Luisa Lima Grein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ão ap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rnard Teixeira Coutinh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ão 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briel Jacobina Marque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an Maricato Salaber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ão ap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lê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lise Schwarcz M. Barrada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abriel Barbosa Just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yllonn Fonseca Sérgi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ão 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jer Jacques de Lim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ão apt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nata Renovato Martin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p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tali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ndidato(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cas de Moura Justino Souz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ão ap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io de Janeiro, 07 de novemb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. Dr. Eduardo Ribeiro Moreira</w:t>
      </w:r>
    </w:p>
    <w:p>
      <w:pPr>
        <w:pStyle w:val="Normal"/>
        <w:jc w:val="both"/>
        <w:rPr/>
      </w:pPr>
      <w:r>
        <w:rPr/>
        <w:t>Presidente da Comissão de Sele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851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Times New Roman" w:hAnsi="Times New Roman" w:eastAsia="Times New Roman" w:cs="Times New Roman"/>
      </w:rPr>
    </w:pPr>
    <w:r>
      <w:rPr>
        <w:rFonts w:eastAsia="Bell MT" w:cs="Bell MT" w:ascii="Bell MT" w:hAnsi="Bell MT"/>
        <w:sz w:val="20"/>
        <w:szCs w:val="20"/>
      </w:rPr>
      <w:t>Largo de São Francisco de Paula, 1 sala 310 – Centro – 20051-070 – Rio de Janeiro</w:t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jc w:val="center"/>
      <w:rPr>
        <w:rFonts w:ascii="Bell MT" w:hAnsi="Bell MT" w:eastAsia="Bell MT" w:cs="Bell MT"/>
        <w:sz w:val="20"/>
        <w:szCs w:val="20"/>
      </w:rPr>
    </w:pPr>
    <w:r>
      <w:rPr>
        <w:rFonts w:eastAsia="Bell MT" w:cs="Bell MT" w:ascii="Bell MT" w:hAnsi="Bell MT"/>
        <w:sz w:val="20"/>
        <w:szCs w:val="20"/>
      </w:rPr>
      <w:t>Telefone: (021) xx-2224.6379 – e-mail: ppgf.ifc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rPr/>
    </w:pPr>
    <w:r>
      <w:rPr>
        <w:lang w:val="en-US" w:eastAsia="en-US" w:bidi="ar-SA"/>
      </w:rPr>
      <w:drawing>
        <wp:inline distT="0" distB="0" distL="0" distR="0">
          <wp:extent cx="1264285" cy="6299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1605</wp:posOffset>
          </wp:positionH>
          <wp:positionV relativeFrom="paragraph">
            <wp:posOffset>85725</wp:posOffset>
          </wp:positionV>
          <wp:extent cx="1658620" cy="5949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Mangal;Liberation Mono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numPr>
        <w:ilvl w:val="0"/>
        <w:numId w:val="1"/>
      </w:numPr>
      <w:spacing w:lineRule="auto" w:line="240" w:before="180" w:after="0"/>
      <w:ind w:left="0" w:hanging="0"/>
      <w:outlineLvl w:val="0"/>
    </w:pPr>
    <w:rPr>
      <w:sz w:val="28"/>
      <w:szCs w:val="2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Mangal;Liberation Mono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30:00Z</dcterms:created>
  <dc:creator>PPGF</dc:creator>
  <dc:description/>
  <dc:language>en-US</dc:language>
  <cp:lastModifiedBy>PPGF</cp:lastModifiedBy>
  <cp:lastPrinted>2023-03-23T16:12:00Z</cp:lastPrinted>
  <dcterms:modified xsi:type="dcterms:W3CDTF">2023-11-08T00:30:00Z</dcterms:modified>
  <cp:revision>2</cp:revision>
  <dc:subject/>
  <dc:title/>
</cp:coreProperties>
</file>